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PROGRAMAÇÃO ANUAL DE SAÚDE - 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(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O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  <w:t>IDENTIFICAÇÃO MUNICIP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933"/>
        <w:gridCol w:w="5139"/>
      </w:tblGrid>
      <w:tr>
        <w:trPr>
          <w:trHeight w:val="480" w:hRule="atLeast"/>
        </w:trPr>
        <w:tc>
          <w:tcPr>
            <w:tcW w:w="9072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eastAsia="Times New Roman" w:cs="Arial"/>
                <w:b/>
                <w:b/>
                <w:bCs/>
                <w:color w:val="31849B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formações Territoriais</w:t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F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nicípio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ão de Saúde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 (Km²)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pulação (Hab)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sidade Populacional (Hab/Km²)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ecretaria de Saúde</w:t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do Órgão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mero CNES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ndereço: 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-mail: 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formações da Gestão</w:t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feito(a)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cretário (a) de Saúde em Exercício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 do Secretário(a)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 do Secretário(a)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undo de Saúde</w:t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o de criação do FMS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Criação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eza Jurídica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do Gestor do Fundo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1849B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lano de Saúde</w:t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íodo do Plano de Saúde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tatus do Plano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1849B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selho de Saúde</w:t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o legal de criação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dereço/CEP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do Presidente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mero de Conselheiros por segmento:</w:t>
            </w:r>
          </w:p>
        </w:tc>
        <w:tc>
          <w:tcPr>
            <w:tcW w:w="5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Usuários:                    Governo:    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balhadores:           Prestadores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PRESENTAÇÃO/ </w:t>
      </w:r>
      <w:r>
        <w:rPr>
          <w:sz w:val="28"/>
          <w:szCs w:val="28"/>
        </w:rPr>
        <w:t>INTRODUÇÃO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Governo Municipal de XXXX, por intermédio da Secretaria Municipal de Saúde, apresenta a Programação Anual de Saúde (PAS) xxxx, no intuito de apresentar o planejamento das principais ações da saúde da gestão municipal para o exercíci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PAS é o desdobramento anual do Plano de Saúde, e está regulamentada pelo Art. 4º, da Portaria nº 2.135, de 25 de setembro de 2013, que versa: a PAS é o instrumento que operacionaliza as intenções expressas no Plano de Saúde e tem por objetivo anualizar as metas e as ações do Plano e prever a alocação dos recursos orçamentários a serem executados.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documento está assim estruturado: DIRETRIZES, OBJETIVOS METAS/ INDICADORES ANUAIS e as PRINCIPAIS AÇÕES PARA O EXERCÍCIO E O   DEMONSTRATIVO DA PROGRAMAÇÃO DE DESPESAS COM SAÚDE FOR SUBFUNÇÃO, NATUREZA E FONTE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presente documento foi elaborado a partir da consolidação de relatórios das áreas técnicas, onde foram destacadas as metas e as principais ações a serem executadas na saúde. </w:t>
      </w:r>
    </w:p>
    <w:p>
      <w:pPr>
        <w:pStyle w:val="Normal"/>
        <w:autoSpaceDE w:val="false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o Municipal de XXXXX, sob a coordenação da SEMSA, apresenta a PAS para apreciação e deliberação do Conselho Municipal de Saúde para cumprimento à legislação vigente do SU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08" w:top="1843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pt-BR"/>
        </w:rPr>
      </w:pPr>
      <w:r>
        <w:rPr>
          <w:rFonts w:cs="Times New Roman" w:ascii="Times New Roman" w:hAnsi="Times New Roman"/>
          <w:b/>
          <w:sz w:val="28"/>
          <w:szCs w:val="24"/>
          <w:lang w:eastAsia="pt-BR"/>
        </w:rPr>
        <w:t xml:space="preserve">PROGRAMAÇÃO ANUAL DE SAÚDE </w:t>
      </w:r>
    </w:p>
    <w:p>
      <w:pPr>
        <w:pStyle w:val="Normal"/>
        <w:autoSpaceDE w:val="false"/>
        <w:spacing w:lineRule="auto" w:line="240" w:before="0" w:after="15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  <w:t xml:space="preserve">DIRETRIZES, OBJETIVOS, METAS/INDICADORES E AS AÇÕES </w:t>
      </w:r>
      <w:r>
        <w:rPr/>
        <w:t>ANUAIS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3544"/>
        <w:gridCol w:w="1276"/>
        <w:gridCol w:w="1701"/>
        <w:gridCol w:w="1506"/>
        <w:gridCol w:w="2086"/>
      </w:tblGrid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IXO: ATENÇÃO PRIMÁRIA EM SAÚ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SAÚDE DA FAMÍLIA, SAÚDE BUCAL, ACS, PMAQ, SAÚDE DA CRIANÇA, SAÚDE DO ADOLESENTE/JOVEM, SAÚDE DA MULHER, SAÚDE DO HOMEM, SAÚDE DO IDOSO, PSE, ALIMENTAÇÃO E NUTRIÇÃO, HIPERDIA, SAÚDE PRISIONAL e OUTRAS POLÍTICAS ESTRATÉGICAS NA APS)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ETRIZ -</w:t>
            </w:r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iretrizes definidas pelo Conselho Municipal de Saúde e Conferência de Saúde)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JETIVO 1.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– Sugestão: </w:t>
            </w:r>
            <w:r>
              <w:rPr>
                <w:rFonts w:eastAsia="Times New Roman" w:cs="Times New Roman" w:ascii="Times New Roman" w:hAnsi="Times New Roman"/>
              </w:rPr>
              <w:t>Ampliar e qualificar o acesso aos serviços de saúde, fortalecendo a Atenção Primária em Saúde (APS) como acesso preferencial da população às ações e serviços de saúde em todos os ciclos de vida.</w:t>
            </w:r>
          </w:p>
        </w:tc>
      </w:tr>
      <w:tr>
        <w:trPr>
          <w:trHeight w:val="9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DESCRIÇÃO DA M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LANO (2022-202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UNIDADE DE MEDI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VINCULAÇÃO DA META A UMA OU MAIS SUBFUNÇÕES ORÇAMENTÁRIAS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lizar nas gestantes cadastradas a quantidade de consultas de pré-natal preconizado pelo Ministério da Saúde, 6 (seis) atendimentos, sendo a 1ª até a 12ª semana de gest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gestantes com pelo menos 6 (seis) consultas pré-natal realizadas, sendo a 1ª até a 12ª semana de ges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 Atenção Básica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lizar nas gestantes cadastradas, os exames de sífilis e HIV durante o pré-natal realizado na APS, ou seja, a sorologia avaliada e teste rápido realizado, em relação ao total de gestantes estimadas do municíp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gestantes com realização de exames para sífilis e H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1 Atenção Básica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AÇÕE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lizar nas gestantes cadastradas o atendimento odontológico no curso do pré-natal na A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gestantes com atendimento odontológico 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 Atenção Básica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lizar nas mulheres com idade entre 25 a 64 anos atendidas na APS, exame citopatológico do colo do útero no intervalo de 3 anos, em relação ao total de mulheres na mesma faixa etária estimadas do municíp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mulheres com coleta de citopatológico na A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1 Atenção Básica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mentar a Proporção de crianças de 1 (um) ano de idade vacinadas na APS contra Difteria, Tétano, Coqueluche, Hepatite B, infecções causadas por haemophilus influenza tipo b e Poliomielite inativ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crianças de 1 (um) ano de idade vacinadas na APS contra Difteria, Tétano, Coqueluche, Hepatite B, infecções causadas por haemophilus influenza tipo b e Poliomielite inativ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 Atenção Básica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erir em cada semestre a pressão arterial das pessoas com hipertensão arterial sistêmica que são consultadas pelas equipes de APS, em relação a quantidade estimada de hipertensos que o município poss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pessoas com hipertensão, com consulta e pressão arterial aferida no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1 Atenção Básica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lizar nos diabéticos que são consultados pelas equipes de APS, consulta e hemoglobina glicada solicitada no semes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pessoas com diabetes, com consulta e hemoglobina glicada solicitada no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 Atenção Básica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3542"/>
        <w:gridCol w:w="1276"/>
        <w:gridCol w:w="1641"/>
        <w:gridCol w:w="1708"/>
        <w:gridCol w:w="2086"/>
      </w:tblGrid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IXO: </w:t>
            </w:r>
            <w:r>
              <w:rPr>
                <w:rFonts w:eastAsia="Times New Roman" w:cs="Arial" w:ascii="Arial" w:hAnsi="Arial"/>
                <w:b/>
                <w:szCs w:val="24"/>
              </w:rPr>
              <w:t>ATENÇÃO ESPECIALIZADA AMBULATORIA E HOSPITALAR E REDES DE ATENÇÃO Á SAÚDE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ETRIZ  -</w:t>
            </w:r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efinir as Diretrizes: Observar as Diretrizes definidas pelo CNS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iretrizes definidas pelo Conselho Municipal de Saúde e Conferência de Saúde)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JETIVO 1.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Sugestã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mpliar e qualificar o acesso aos serviços de saúde, aprimorando a política de Atenção Especializada, Ambulatorial, Hospitalar e Apoio Diagnóstico, integrando as Redes de Atenção Materna e Infantil, Atenção às Urgências e Emergências, Atenção Psicossocial, Atenção às Pessoas com Deficiência e Atenção à Saúde das Pessoas com Doenças Crônicas.</w:t>
            </w:r>
          </w:p>
        </w:tc>
      </w:tr>
      <w:tr>
        <w:trPr>
          <w:trHeight w:val="92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DESCRIÇÃO DA ME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REVIS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LANO (2022-202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UNIDADE DE MEDI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VINCULAÇÃO DA META A UMA OU MAIS SUBFUNÇÕES ORÇAMENTÁRIAS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mpliar a razão de mulheres na faixa etária de 25 a 64 anos com um exame citopatológico a cada três an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Razão de exames citopatológicos do colo do útero em mulheres de 25 a 64a na população residente de determinado local e população da mesma faixa e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azã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2 Assistência Ambulatorial e Hospitalar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mpliar a razão de exames de mamografia em mulheres de 50 a 69 anos de idad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Razão de exames de mamografia de rastreamento realizados em mulheres de 50 a 69 anos e população da mesma faixa e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azã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2 Assistência Ambulatorial e Hospitalar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duzir a taxa de mortalidade prematura (de 30 a 69 anos) pelo conjunto das quatro principais doenças crônicas não transmissíveis (DCNT) - doenças do aparelho circulatório, câncer, diabetes e doenças respiratórias crônica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úmero de óbitos prematuros (de 30 a 69 anos) pelo conjunto das 4 principais DCNT (doenças do aparelho circulatório, câncer, diabetes e doenças respiratórias crônic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2 Assistência Ambulatorial e Hospitalar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duzir a mortalidade infanti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xa de mortalidade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302 Assistênci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mbulatori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e Hospitalar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mentar o percentual de parto norm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oporção de parto normal no SUS e na Saúde Suple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2 Assistência Ambulatorial e Hospitalar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ter em zero o número de óbitos matern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úmero de óbitos maternos em determinado período e local de 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 Assistência Ambulatorial e Hospitalar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mentar as Ações de Matriciamento realizadas por CAPS com equipes de A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ções de Matriciamento realizadas por CAPS com equipes de A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302 Assistênci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mbulatori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e Hospitalar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lantar Centros Especializados em Reabilitação no municípi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de Centros Especializados em Reabilitação implantado no 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2 Assistência Ambulatorial e Hospitalar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3127"/>
        <w:gridCol w:w="1691"/>
        <w:gridCol w:w="1641"/>
        <w:gridCol w:w="1708"/>
        <w:gridCol w:w="2086"/>
      </w:tblGrid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IXO: ASSISTÊNCIA FARMACÊUTICA </w:t>
            </w:r>
            <w:r>
              <w:rPr>
                <w:rFonts w:eastAsia="Times New Roman" w:cs="Calibri"/>
                <w:b/>
                <w:bCs/>
              </w:rPr>
              <w:t>(</w:t>
            </w:r>
            <w:r>
              <w:rPr>
                <w:rFonts w:eastAsia="Times New Roman" w:cs="Calibri"/>
              </w:rPr>
              <w:t>Medicamentos, Produtos para Saúde - PPS, insumos)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ETRIZ -</w:t>
            </w:r>
            <w:r>
              <w:rPr/>
              <w:t xml:space="preserve">  </w:t>
            </w:r>
            <w:r>
              <w:rPr>
                <w:highlight w:val="yellow"/>
              </w:rPr>
              <w:t>(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efinir as Diretrizes: Observar as Diretrizes definidas pelo CNS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iretrizes definidas pelo Conselho Municipal de Saúde e Conferência de Saúde)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JETIVOS 1.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Sugestão: </w:t>
            </w:r>
            <w:r>
              <w:rPr>
                <w:rFonts w:eastAsia="Times New Roman" w:cs="Times New Roman" w:ascii="Times New Roman" w:hAnsi="Times New Roman"/>
              </w:rPr>
              <w:t>Ampliar o acesso da população à Assistência Farmacêutica, promover o uso racional de medicamentos e qualificar a Assistência Farmacêutica no âmbito do SUS</w:t>
            </w:r>
          </w:p>
        </w:tc>
      </w:tr>
      <w:tr>
        <w:trPr>
          <w:trHeight w:val="114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DESCRIÇÃO DA ME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NDICAD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REVIS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LANO (2022-202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UNIDADE DE MEDI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VINCULAÇÃO DA META A UMA OU MAIS SUBFUNÇÕES ORÇAMENTÁRIAS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nter o percentual da despesa com medicamentos na despesa total com Saúde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articipação % da despesa com medicamentos na despesa total com Saúd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>303 Suporte Profilático e Terapêutico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arantir o profissional farmacêutico responsável pela Coordenação da Assistência Farmacêutica no município no âmbito da AP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úmero de profissional farmacêutico responsável pela Coordenação da Assistência Farmacêutica no município no âmbito da AP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>303 Suporte Profilático e Terapêutico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mentar o número de farmácias na APS com sistema de controle de medicamento informatizado implantado (HÓRUS ou sistema próprio) que transmita dados à BNAFAR (Base Nacional da Assistência Farmacêutica no SUS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farmácias na APS com sistema de controle de medicamento informatizado implantado (HÓRUS ou sistema próprio) que transmita dados à BNAFAR (Base Nacional da Assistência Farmacêutica no SUS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>303 Suporte Profilático e Terapêutico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3127"/>
        <w:gridCol w:w="1691"/>
        <w:gridCol w:w="1641"/>
        <w:gridCol w:w="1708"/>
        <w:gridCol w:w="2086"/>
      </w:tblGrid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XO: COVID-19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ETRIZ -</w:t>
            </w:r>
            <w:r>
              <w:rPr/>
              <w:t xml:space="preserve">  </w:t>
            </w:r>
            <w:r>
              <w:rPr>
                <w:highlight w:val="yellow"/>
              </w:rPr>
              <w:t>(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efinir as Diretrizes: Observar as Diretrizes definidas pelo CNS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iretrizes definidas pelo Conselho Municipal de Saúde e Conferência de Saúde)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JETIVOS 1.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Sugestão: </w:t>
            </w:r>
            <w:r>
              <w:rPr>
                <w:rFonts w:eastAsia="Times New Roman" w:cs="Times New Roman" w:ascii="Times New Roman" w:hAnsi="Times New Roman"/>
              </w:rPr>
              <w:t>Fortalecimento nas Ações de Combate à Pandemia Causada pelo Novo Coronavírus.</w:t>
            </w:r>
          </w:p>
        </w:tc>
      </w:tr>
      <w:tr>
        <w:trPr>
          <w:trHeight w:val="92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DESCRIÇÃO DA ME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NDICAD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REVIS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LANO (2022-202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UNIDADE DE MEDI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VINCULAÇÃO DA META A UMA OU MAIS SUBFUNÇÕES ORÇAMENTÁRIAS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cançar a cobertura vacinal contra a COVID-19 na população contemplad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a população com o esquema vacinal contra a COVID-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5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ógica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3542"/>
        <w:gridCol w:w="1276"/>
        <w:gridCol w:w="1641"/>
        <w:gridCol w:w="1708"/>
        <w:gridCol w:w="2086"/>
      </w:tblGrid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IXO: </w:t>
            </w:r>
            <w:r>
              <w:rPr>
                <w:rFonts w:eastAsia="Times New Roman" w:cs="Arial" w:ascii="Arial" w:hAnsi="Arial"/>
                <w:b/>
                <w:color w:val="333333"/>
              </w:rPr>
              <w:t>VIGILÂNCIA EM SAÚDE, SAÚDE DO TRABALHADOR, IST/AIDS, TUBERCULOSE, HANSENÍASE</w:t>
            </w:r>
          </w:p>
        </w:tc>
      </w:tr>
      <w:tr>
        <w:trPr>
          <w:trHeight w:val="303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ETRIZ -</w:t>
            </w:r>
            <w:r>
              <w:rPr/>
              <w:t xml:space="preserve">  </w:t>
            </w:r>
            <w:r>
              <w:rPr>
                <w:highlight w:val="yellow"/>
              </w:rPr>
              <w:t>(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efinir as Diretrizes: Observar as Diretrizes definidas pelo CNS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iretrizes definidas pelo Conselho Municipal de Saúde e Conferência de Saúde)</w:t>
            </w:r>
          </w:p>
        </w:tc>
      </w:tr>
      <w:tr>
        <w:trPr>
          <w:trHeight w:val="609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JETIVOS 1.5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Sugestão: </w:t>
            </w:r>
            <w:r>
              <w:rPr>
                <w:rFonts w:eastAsia="Times New Roman" w:cs="Times New Roman" w:ascii="Times New Roman" w:hAnsi="Times New Roman"/>
              </w:rPr>
              <w:t>Reduzir a morbimortalidade por doenças e agravos, mediante as ações de vigilância em saúde, fortalecendo as vigilâncias epidemiológica, sanitária e ambiental.</w:t>
            </w:r>
          </w:p>
        </w:tc>
      </w:tr>
      <w:tr>
        <w:trPr>
          <w:trHeight w:val="92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DESCRIÇÃO DA ME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REVIS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LANO (2022-202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UNIDADE DE MEDI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VINCULAÇÃO DA META A UMA OU MAIS SUBFUNÇÕES ORÇAMENTÁRIAS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mentar a proporção de notificações de violência interpessoal e autoprovocada com campo raça/cor preenchido com informação váli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notificações de violência interpessoal e autoprovocada com campo raça/cor preenchido com informação vál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5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mentar o percentual de cura nos casos novos de tuberculose pulmonar bacilífer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cura de casos novos de tuberculose pulmonar com confirmação labora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 Vigilância 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Aumentar os contatos estimados de casos novos de tuberculose pulmonar com confirmação laboratori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porção de contatos de casos novos de Tuberculose com confirmação laboratorial tratados para Infecção por Tubercul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 Vigilância 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Aumentar o tratamento oportuno dos casos autóctenes de malár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Proporção de casos autóctones de malária que iniciaram tratamento em tempo oport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 Vigilância 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duzir número de casos autóctones de malár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de casos autóctones de mal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305 Vigilância 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pliar o percentual de cobertura de imóveis visitados para controle vetorial da dengu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de ciclos que atingiram mínimo de 80% de cobertura de imóveis visitados para controle vetorial da den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5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ógica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8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umentar a investigação dos óbitos de mulheres em idade fértil (MIF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porção de óbitos de mulheres em idade fértil (10 a 49 anos) investig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5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mentar a proporção de registro de óbitos com causa básica defini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porção de registro de óbitos com causa básica defin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5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ter elevada e homogênea as coberturas de vacinas selecionadas, que estão voltadas para o controle de doenças de significativa importânc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vacinas selecionadas do Calendário Nacional de Vacinação para crianças &lt; de 2 de idade- Pentavalente (3ª dose), Pneumocócica10-valente (2ª dose), Poliomielite (3ª dose) e Tríplice viral (1ª dose) com cobertura vacinal precon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5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mentar o encerramento oportuno (dentro de 60 dias a partir da data de notificação) dos registros de Doença de Notificação Compulsória Imediata- DNC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porção de casos de doenças de notificação compulsória imediata (DNCI) encerrados em até 60 dias após not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5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pliar a proporção de análises realizadas em amostras de água para consumo humano, quanto aos parâmetros coliformes totais, cloro residual livre (ou outro residual de agente desinfetante) e turbidez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porção de análises realizadas em amostras de água para consumo humano quanto aos parâmetros coliformes totais, cloro residual livre e turbi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6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nitári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pliar a proporção de notificações de agravos relacionados ao trabalho com o campo "ocupação” preenchi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rção de preenchimento do campo "ocupação" nas notificações de agravos relacionados a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5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duzir a incidência de aids em menores de 5 an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de casos novos de AIDS em menores de 5 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5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duzir a incidência de sífilis congêni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de casos novos de sífilis congênita em menores de um ano de 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5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mentar a proporção de cura dos casos novos de hanseníase nos anos das coort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Proporção de cura dos casos novos de hanseníase diagnosticado nos anos das co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 xml:space="preserve">305 Vigilân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ógica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3127"/>
        <w:gridCol w:w="1691"/>
        <w:gridCol w:w="1641"/>
        <w:gridCol w:w="1708"/>
        <w:gridCol w:w="2086"/>
      </w:tblGrid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IXO: INVESTIMENTO NA REDE DE SERVIÇOS DE SAÚDE </w:t>
            </w:r>
            <w:r>
              <w:rPr>
                <w:rFonts w:eastAsia="Times New Roman" w:cs="Calibri"/>
                <w:bCs/>
              </w:rPr>
              <w:t>(Construção, ampliação de unidades, reformas, aquisição de equipamento e material permanente)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ETRIZ -</w:t>
            </w:r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efinir as Diretrizes: Observar as Diretrizes definidas pelo CNS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iretrizes definidas pelo Conselho Municipal de Saúde e Conferência de Saúde)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JETIVOS 1.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Sugestão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mplementar a política municipal de investimentos na saúde, viabilizando melhoria na infraestrutura das unidades para proporcionar melhores condições de atendimento ao usuário do SUS.</w:t>
            </w:r>
          </w:p>
        </w:tc>
      </w:tr>
      <w:tr>
        <w:trPr>
          <w:trHeight w:val="92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DESCRIÇÃO DA ME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NDICAD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REVIS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LANO (2022-202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UNIDADE DE MEDI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VINCULAÇÃO DA META A UMA OU MAIS SUBFUNÇÕES ORÇAMENTÁRIAS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mentar o percentual da despesa com investimentos na despesa total com Saúde (despesa liquidada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ticipação % da despesa com investimentos na despesa total com Saúde (despesa liquidad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>122 Administração Gera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3127"/>
        <w:gridCol w:w="1691"/>
        <w:gridCol w:w="1641"/>
        <w:gridCol w:w="1708"/>
        <w:gridCol w:w="2086"/>
      </w:tblGrid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 xml:space="preserve">EIXO: GESTÃO DA SEMSA </w:t>
            </w:r>
            <w:r>
              <w:rPr>
                <w:rFonts w:eastAsia="Times New Roman" w:cs="Arial" w:ascii="Arial" w:hAnsi="Arial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ESTÃO ADMINISTRATIVA, PLANEJAMENTO, GESTÃO ORÇAMENTÁRIA, EDUCAÇÃO PERMANENTE EM SAÚDE, OUVIDORIA E COMUNICAÇÃO)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ETRIZ 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efinir as Diretrizes: Observar as Diretrizes definidas pelo CNS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iretrizes definidas pelo Conselho Municipal de Saúde e Conferência de Saúde)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JETIVOS 1.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Sugestão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Qualificar as ações da SEMSA, no âmbito da Gestão Administrativa, Planejamento, Gestão Orçamentária, Educação Permanente em Saúde, Ouvidoria e Comunicação</w:t>
            </w:r>
          </w:p>
        </w:tc>
      </w:tr>
      <w:tr>
        <w:trPr>
          <w:trHeight w:val="92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DESCRIÇÃO DA ME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NDICAD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REVIS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LANO (2022-202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UNIDADE DE MEDI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VINCULAÇÃO DA META A UMA OU MAIS SUBFUNÇÕES ORÇAMENTÁRIAS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Ouvidoria do SUS implantada no município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Número de ouvidoria do SUS implantada no municíp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>122 Administração Gera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Elaborar e Executar o plano de educação permanente em saúde 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Plano de Educação Permanente em Saúde elaborado e executad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>122 Administração Gera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0"/>
          <w:lang w:eastAsia="pt-BR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3127"/>
        <w:gridCol w:w="1691"/>
        <w:gridCol w:w="1641"/>
        <w:gridCol w:w="1708"/>
        <w:gridCol w:w="2086"/>
      </w:tblGrid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CONTROLE SOCIAL NA SAÚDE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IRETRIZ – </w:t>
            </w:r>
            <w:r>
              <w:rPr>
                <w:highlight w:val="yellow"/>
              </w:rPr>
              <w:t>(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efinir as Diretrizes: Observar as Diretrizes definidas pelo CNS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iretrizes definidas pelo Conselho Municipal de Saúde e Conferência de Saúde)</w:t>
            </w:r>
          </w:p>
        </w:tc>
      </w:tr>
      <w:tr>
        <w:trPr>
          <w:trHeight w:val="386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JETIVOS 1.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Sugestão: </w:t>
            </w:r>
            <w:r>
              <w:rPr>
                <w:rFonts w:eastAsia="Times New Roman" w:cs="Times New Roman" w:ascii="Times New Roman" w:hAnsi="Times New Roman"/>
              </w:rPr>
              <w:t>Fortalecer as instâncias do controle social e os canais de interação com o usuário, com garantia de transparência e participação cidadã.</w:t>
            </w:r>
          </w:p>
        </w:tc>
      </w:tr>
      <w:tr>
        <w:trPr>
          <w:trHeight w:val="92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DESCRIÇÃO DA ME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NDICAD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REVIS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META PLANO (2022-202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UNIDADE DE MEDI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VINCULAÇÃO DA META A UMA OU MAIS SUBFUNÇÕES ORÇAMENTÁRIAS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onselho de Saúde Estadual legalmente instituído e em funcionament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onselho de Saúde Municipal legalmente instituído e em funciona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úmero Absolu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  <w:t>122 Administração Gera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 xml:space="preserve">AÇÕES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ÁREA TÉCNI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15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pt-BR"/>
        </w:rPr>
        <w:t>DEMONSTRATIVO DA PROGRAMAÇÃO DE DESPESAS COM SAÚDE FOR SUBFUNÇÃO, NATUREZA E FONTE (DADOS INFORMADOS PELA LEI ORÇAMENTÁRIA ANUAL CORRESPONDENTE AO ANO)</w:t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266"/>
        <w:gridCol w:w="1417"/>
        <w:gridCol w:w="1560"/>
        <w:gridCol w:w="1559"/>
        <w:gridCol w:w="1559"/>
        <w:gridCol w:w="1418"/>
        <w:gridCol w:w="1417"/>
        <w:gridCol w:w="1305"/>
      </w:tblGrid>
      <w:tr>
        <w:trPr>
          <w:trHeight w:val="34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SUBFUNÇÃO ORÇAMENTÁRIA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ATUREZA DA DESPESA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R$</w:t>
            </w:r>
          </w:p>
        </w:tc>
      </w:tr>
      <w:tr>
        <w:trPr>
          <w:trHeight w:val="39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RECE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PRÓP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TRANSFERÊNCIA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TRANSFERÊNCIA ESTA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TRANSFERÊNCIA  CONVÊN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OPERAÇÕES DE CRÉD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  <w:t>OUTROS RECURSOS DESTINADOS À SAÚDE R$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 – Administração Ge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1 - Atenção Bá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2 - Assistência Ambulatorial e Hospita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1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3 - Suporte Profilático e Terapêu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4 - Vigilância Sanitá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5 - Vigilância Epidemioló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6 - Alimentação e Nutr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tras Subfunçõ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4"/>
          <w:lang w:eastAsia="pt-BR"/>
        </w:rPr>
        <w:t xml:space="preserve">Font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16"/>
          <w:szCs w:val="24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16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b/>
          <w:b/>
          <w:bCs/>
          <w:color w:val="000000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b/>
          <w:b/>
          <w:bCs/>
          <w:color w:val="000000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Cs w:val="24"/>
          <w:lang w:eastAsia="pt-BR"/>
        </w:rPr>
      </w:r>
    </w:p>
    <w:p>
      <w:pPr>
        <w:pStyle w:val="Default"/>
        <w:spacing w:before="0" w:after="158"/>
        <w:jc w:val="both"/>
        <w:rPr>
          <w:sz w:val="40"/>
          <w:szCs w:val="23"/>
        </w:rPr>
      </w:pPr>
      <w:r>
        <w:rPr>
          <w:b/>
          <w:sz w:val="36"/>
          <w:szCs w:val="20"/>
        </w:rPr>
        <w:t>SUBFUNÇÕES ORÇAMENTÁ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eastAsia="pt-BR"/>
        </w:rPr>
        <w:t>122 Administração Ge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eastAsia="pt-BR"/>
        </w:rPr>
        <w:t xml:space="preserve">301 Atenção Bás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eastAsia="pt-BR"/>
        </w:rPr>
        <w:t xml:space="preserve">302 Assistência Ambulatorial e Hospital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eastAsia="pt-BR"/>
        </w:rPr>
        <w:t>303 Suporte Profilático e Terapêu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eastAsia="pt-BR"/>
        </w:rPr>
        <w:t>304 Vigilância Sanitá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eastAsia="pt-BR"/>
        </w:rPr>
        <w:t xml:space="preserve">305 Vigilância Epidemiológ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eastAsia="pt-BR"/>
        </w:rPr>
        <w:t>306 Alimentação e Nutrição</w:t>
      </w:r>
    </w:p>
    <w:p>
      <w:pPr>
        <w:pStyle w:val="Default"/>
        <w:spacing w:before="0" w:after="158"/>
        <w:jc w:val="both"/>
        <w:rPr>
          <w:sz w:val="52"/>
          <w:szCs w:val="23"/>
        </w:rPr>
      </w:pPr>
      <w:r>
        <w:rPr>
          <w:sz w:val="36"/>
          <w:szCs w:val="20"/>
        </w:rPr>
        <w:t>Outras Subfunções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b/>
          <w:b/>
          <w:bCs/>
          <w:color w:val="000000"/>
          <w:sz w:val="52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52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LOGOTIPO DA PREFEITURA E DA SMS</w:t>
    </w:r>
  </w:p>
  <w:p>
    <w:pPr>
      <w:pStyle w:val="Header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NOME DA S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LOGOTIPO DA PREFEITURA E DA SMS</w:t>
    </w:r>
  </w:p>
  <w:p>
    <w:pPr>
      <w:pStyle w:val="Header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NOME DA 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284" w:hanging="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/>
      <w:iCs/>
      <w:sz w:val="24"/>
      <w:szCs w:val="28"/>
    </w:rPr>
  </w:style>
  <w:style w:type="character" w:styleId="Ttulo3Char">
    <w:name w:val="Título 3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GRFICOChar">
    <w:name w:val="GRÁFICO Char"/>
    <w:qFormat/>
    <w:rPr>
      <w:i/>
      <w:sz w:val="22"/>
      <w:szCs w:val="22"/>
    </w:rPr>
  </w:style>
  <w:style w:type="character" w:styleId="TABELAChar">
    <w:name w:val="TABELA Char"/>
    <w:qFormat/>
    <w:rPr>
      <w:rFonts w:eastAsia="Times New Roman"/>
      <w:i/>
      <w:color w:val="000000"/>
      <w:sz w:val="22"/>
      <w:szCs w:val="24"/>
      <w:lang w:val="en-US" w:eastAsia="en-US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 Narrow" w:hAnsi="Arial Narrow" w:eastAsia="Times New Roman" w:cs="Arial"/>
      <w:bCs/>
      <w:shadow/>
      <w:sz w:val="24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FIGURAChar">
    <w:name w:val="FIGURA Char"/>
    <w:qFormat/>
    <w:rPr>
      <w:rFonts w:ascii="Helvetica" w:hAnsi="Helvetica" w:cs="Helvetica"/>
      <w:sz w:val="22"/>
      <w:szCs w:val="24"/>
    </w:rPr>
  </w:style>
  <w:style w:type="character" w:styleId="NormalMarcadChar">
    <w:name w:val="Normal Marcad Char"/>
    <w:qFormat/>
    <w:rPr>
      <w:rFonts w:ascii="Arial" w:hAnsi="Arial" w:cs="Arial"/>
      <w:color w:val="FF000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kmailto">
    <w:name w:val="link-mailto"/>
    <w:qFormat/>
    <w:rPr/>
  </w:style>
  <w:style w:type="character" w:styleId="EstiloCorpo11pt">
    <w:name w:val="Estilo +Corpo 11 pt"/>
    <w:qFormat/>
    <w:rPr>
      <w:rFonts w:ascii="Calibri" w:hAnsi="Calibri" w:cs="Calibri"/>
      <w:sz w:val="22"/>
    </w:rPr>
  </w:style>
  <w:style w:type="character" w:styleId="CabealhoChar1">
    <w:name w:val="Cabeçalho Char1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Arial"/>
      <w:bCs w:val="false"/>
      <w:shadow w:val="false"/>
      <w:sz w:val="22"/>
      <w:szCs w:val="22"/>
      <w:lang w:val="en-US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TtuloChar">
    <w:name w:val="Título Char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SubttuloChar">
    <w:name w:val="Subtítulo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Lbltitulo">
    <w:name w:val="lbltitul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abel8">
    <w:name w:val="label8"/>
    <w:qFormat/>
    <w:rPr/>
  </w:style>
  <w:style w:type="character" w:styleId="Titulodestaque">
    <w:name w:val="titulodestaque"/>
    <w:qFormat/>
    <w:rPr/>
  </w:style>
  <w:style w:type="character" w:styleId="Grid8">
    <w:name w:val="grid_8"/>
    <w:qFormat/>
    <w:rPr/>
  </w:style>
  <w:style w:type="character" w:styleId="Grid4">
    <w:name w:val="grid_4"/>
    <w:qFormat/>
    <w:rPr/>
  </w:style>
  <w:style w:type="paragraph" w:styleId="Heading">
    <w:name w:val="Heading"/>
    <w:basedOn w:val="Ttulo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bCs/>
      <w:shadow/>
      <w:sz w:val="24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360"/>
      <w:jc w:val="left"/>
    </w:pPr>
    <w:rPr>
      <w:rFonts w:ascii="Times New Roman" w:hAnsi="Times New Roman" w:cs="Tahoma"/>
      <w:bCs w:val="false"/>
      <w:shadow w:val="false"/>
      <w:color w:val="000000"/>
      <w:sz w:val="28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GRFICO">
    <w:name w:val="GRÁFICO"/>
    <w:basedOn w:val="PargrafodaLista"/>
    <w:qFormat/>
    <w:pPr>
      <w:spacing w:before="0" w:after="200"/>
      <w:ind w:left="708" w:hanging="0"/>
      <w:contextualSpacing w:val="false"/>
    </w:pPr>
    <w:rPr>
      <w:i/>
    </w:rPr>
  </w:style>
  <w:style w:type="paragraph" w:styleId="TABELA">
    <w:name w:val="TABELA"/>
    <w:basedOn w:val="Header"/>
    <w:qFormat/>
    <w:pPr>
      <w:tabs>
        <w:tab w:val="clear" w:pos="4252"/>
        <w:tab w:val="clear" w:pos="8504"/>
        <w:tab w:val="center" w:pos="0" w:leader="none"/>
        <w:tab w:val="left" w:pos="567" w:leader="none"/>
        <w:tab w:val="right" w:pos="9072" w:leader="none"/>
      </w:tabs>
    </w:pPr>
    <w:rPr>
      <w:rFonts w:eastAsia="Times New Roman"/>
      <w:i/>
      <w:color w:val="000000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Marcad1">
    <w:name w:val="Normal Marcad1"/>
    <w:basedOn w:val="Normal"/>
    <w:next w:val="Normal"/>
    <w:qFormat/>
    <w:pPr>
      <w:tabs>
        <w:tab w:val="clear" w:pos="708"/>
        <w:tab w:val="left" w:pos="3495" w:leader="none"/>
      </w:tabs>
      <w:spacing w:lineRule="auto" w:line="240" w:before="120" w:after="240"/>
      <w:contextualSpacing/>
      <w:jc w:val="both"/>
    </w:pPr>
    <w:rPr>
      <w:rFonts w:eastAsia="Times New Roman" w:cs="Arial"/>
      <w:szCs w:val="24"/>
    </w:rPr>
  </w:style>
  <w:style w:type="paragraph" w:styleId="Grfico1">
    <w:name w:val="Gráfico"/>
    <w:basedOn w:val="Header"/>
    <w:qFormat/>
    <w:pPr>
      <w:tabs>
        <w:tab w:val="clear" w:pos="4252"/>
        <w:tab w:val="clear" w:pos="8504"/>
        <w:tab w:val="center" w:pos="0" w:leader="none"/>
        <w:tab w:val="left" w:pos="284" w:leader="none"/>
      </w:tabs>
      <w:jc w:val="both"/>
    </w:pPr>
    <w:rPr>
      <w:rFonts w:eastAsia="Times New Roman"/>
      <w:b/>
      <w:i/>
      <w:color w:val="000000"/>
      <w:lang w:val="en-US" w:eastAsia="en-US"/>
    </w:rPr>
  </w:style>
  <w:style w:type="paragraph" w:styleId="FIGURA">
    <w:name w:val="FIGURA"/>
    <w:basedOn w:val="Normal"/>
    <w:qFormat/>
    <w:pPr>
      <w:tabs>
        <w:tab w:val="clear" w:pos="708"/>
        <w:tab w:val="center" w:pos="0" w:leader="none"/>
      </w:tabs>
      <w:autoSpaceDE w:val="false"/>
      <w:spacing w:lineRule="auto" w:line="360" w:before="0" w:after="0"/>
      <w:ind w:firstLine="567"/>
      <w:jc w:val="both"/>
    </w:pPr>
    <w:rPr>
      <w:rFonts w:ascii="Helvetica" w:hAnsi="Helvetica" w:cs="Helvetica"/>
      <w:szCs w:val="24"/>
      <w:lang w:val="en-US"/>
    </w:rPr>
  </w:style>
  <w:style w:type="paragraph" w:styleId="NormalMarcad">
    <w:name w:val="Normal Marcad"/>
    <w:basedOn w:val="Normal"/>
    <w:qFormat/>
    <w:pPr>
      <w:spacing w:lineRule="auto" w:line="240" w:before="0" w:after="0"/>
      <w:contextualSpacing/>
    </w:pPr>
    <w:rPr>
      <w:rFonts w:ascii="Arial" w:hAnsi="Arial" w:cs="Arial"/>
      <w:color w:val="FF0000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abela">
    <w:name w:val="Corpo de Tabel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284" w:hanging="0"/>
      <w:jc w:val="both"/>
      <w:outlineLvl w:val="9"/>
    </w:pPr>
    <w:rPr>
      <w:rFonts w:ascii="Times New Roman" w:hAnsi="Times New Roman" w:eastAsia="Calibri" w:cs="Times New Roman"/>
      <w:bCs w:val="false"/>
      <w:i w:val="false"/>
      <w:iCs w:val="false"/>
      <w:kern w:val="2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  <w:ind w:left="284" w:hanging="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-601" w:right="-493" w:firstLine="60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left="284" w:firstLine="210"/>
      <w:jc w:val="left"/>
    </w:pPr>
    <w:rPr>
      <w:rFonts w:ascii="Times New Roman" w:hAnsi="Times New Roman" w:cs="Times New Roman"/>
      <w:bCs w:val="false"/>
      <w:shadow w:val="false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cs="Times New Roman"/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WWTtulo"/>
    <w:next w:val="Subtitle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Fonte">
    <w:name w:val="Fonte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color w:val="000000"/>
      <w:sz w:val="20"/>
      <w:szCs w:val="20"/>
    </w:rPr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ind w:left="284" w:hanging="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0"/>
      <w:ind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Pargrafodalista2">
    <w:name w:val="pargrafoda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namicojustify">
    <w:name w:val="label_dinamico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28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2:00Z</dcterms:created>
  <dc:creator>Aida Cristina Tapajos Andrade</dc:creator>
  <dc:description/>
  <cp:keywords/>
  <dc:language>en-US</dc:language>
  <cp:lastModifiedBy>Priscilla Soares Lacerda Carvalho (GPS)</cp:lastModifiedBy>
  <cp:lastPrinted>2017-01-13T14:10:00Z</cp:lastPrinted>
  <dcterms:modified xsi:type="dcterms:W3CDTF">2023-01-30T15:30:00Z</dcterms:modified>
  <cp:revision>165</cp:revision>
  <dc:subject/>
  <dc:title/>
</cp:coreProperties>
</file>